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6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m realizadas melhorias na quadra de esportes da Praça Paulo Mascia localizada na Avenida Oswaldo Tedesco esquina com Avenida Waldomiro Blundi, no Núcleo Residencial Yolanda Ópice, nesta cidade. A quadra está sem a cesta de basquete, o portão e o alambrado quebrados e precisa de uma reforma.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0 de set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20/09/2012 – 155 – Quadra da  Praça Paulo Maci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1:00Z</dcterms:created>
  <dc:creator>hm</dc:creator>
  <dc:description/>
  <cp:keywords/>
  <dc:language>en-US</dc:language>
  <cp:lastModifiedBy>Câmara Municipal de Araraquara</cp:lastModifiedBy>
  <cp:lastPrinted>2012-09-20T16:41:00Z</cp:lastPrinted>
  <dcterms:modified xsi:type="dcterms:W3CDTF">2012-09-21T18:04:00Z</dcterms:modified>
  <cp:revision>3</cp:revision>
  <dc:subject/>
  <dc:title>CÂMARA MUNICIPAL DE ARARAQUARA</dc:title>
</cp:coreProperties>
</file>