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3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fetuar a poda das árvores no entorno do Residencial Marina, localizado na Avenida Alberto Toloi, no bairro do Quitandinha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o fato das árvores estarem muito grandes, inclusive com alguns galhos invadindo os apartamentos, principalmente na Avenida Arthur Bugni, que passa atrás do condomíni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das árvores a serem podada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09 12 (6) Poda das árvores no entorno do residencial marin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2:00Z</dcterms:created>
  <dc:creator>hm</dc:creator>
  <dc:description/>
  <cp:keywords/>
  <dc:language>en-US</dc:language>
  <cp:lastModifiedBy>Câmara Municipal de Araraquara</cp:lastModifiedBy>
  <cp:lastPrinted>2012-09-18T15:50:00Z</cp:lastPrinted>
  <dcterms:modified xsi:type="dcterms:W3CDTF">2012-09-19T18:30:00Z</dcterms:modified>
  <cp:revision>3</cp:revision>
  <dc:subject/>
  <dc:title>CÂMARA MUNICIPAL DE ARARAQUARA</dc:title>
</cp:coreProperties>
</file>