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22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substituição de duas árvores existentes na Rua Gonçalves Dias, altura do número 2191, Vila Orient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fato de as árvores (sibipirunas) serem inadequadas para o local pelo seu porte grande, que obstrui a passagem de pessoas pela calçada e atrapalha a fiação elétrica. Além disso, existem muitos galhos secos e buracos que sugerem infestação por cupins, existindo portanto o risco de queda em caso de ventani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2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16"/>
          <w:szCs w:val="16"/>
        </w:rPr>
        <w:t>Lgbb 12 09 12 (1) substituição de árvores na rua Gonçalves Dia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59:00Z</dcterms:created>
  <dc:creator>hm</dc:creator>
  <dc:description/>
  <cp:keywords/>
  <dc:language>en-US</dc:language>
  <cp:lastModifiedBy>Câmara Municipal de Araraquara</cp:lastModifiedBy>
  <cp:lastPrinted>2012-02-02T12:53:00Z</cp:lastPrinted>
  <dcterms:modified xsi:type="dcterms:W3CDTF">2012-09-14T16:58:00Z</dcterms:modified>
  <cp:revision>3</cp:revision>
  <dc:subject/>
  <dc:title>CÂMARA MUNICIPAL DE ARARAQUARA</dc:title>
</cp:coreProperties>
</file>