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>INDICAÇÃ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1206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42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368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686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reiterar o guichê n° 063.998/2011, que foi protocolado no dia 27 de outubro de 2011, pela moradora Elaine Teresinha de Souza, para que seja feita a poda ou a retirada da árvore na Rua dos Libaneses, em frente ao número 263, no Bairro Jardim Santa Lucia, nesta cidade. A referida árvore está com os galhos enormes e pegando nos fios da rede de energia elétrica. Por ocasião de ventanias saem faíscas, colocando em riscos os moradores. Solicito o atendimento do meu pedido em caráter de urgência.</w:t>
      </w:r>
    </w:p>
    <w:p>
      <w:pPr>
        <w:pStyle w:val="Normal"/>
        <w:tabs>
          <w:tab w:val="clear" w:pos="708"/>
          <w:tab w:val="left" w:pos="5124" w:leader="none"/>
        </w:tabs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24" w:leader="none"/>
        </w:tabs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2"/>
          <w:szCs w:val="22"/>
        </w:rPr>
        <w:t>Araraquara, 04 de setembro de 2012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Carlos Nasciment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1:00Z</dcterms:created>
  <dc:creator>hm</dc:creator>
  <dc:description/>
  <cp:keywords/>
  <dc:language>en-US</dc:language>
  <cp:lastModifiedBy>Câmara Municipal de Araraquara</cp:lastModifiedBy>
  <cp:lastPrinted>2012-09-05T13:40:00Z</cp:lastPrinted>
  <dcterms:modified xsi:type="dcterms:W3CDTF">2012-09-10T18:44:00Z</dcterms:modified>
  <cp:revision>3</cp:revision>
  <dc:subject/>
  <dc:title/>
</cp:coreProperties>
</file>