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limpeza do bueiro localizado no final da Avenida Lúcio Martelli, no Bairro Parque Residencial São Paulo, nesta cidade. O bueiro está com mau cheiro e entupido de lixo, o que está causando transtorno para os moradore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3/09/2012 – 135 – Limpeza de bueiro Av. Lucio Martel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31:00Z</dcterms:created>
  <dc:creator>hm</dc:creator>
  <dc:description/>
  <cp:keywords/>
  <dc:language>en-US</dc:language>
  <cp:lastModifiedBy>Câmara Municipal de Araraquara</cp:lastModifiedBy>
  <cp:lastPrinted>2012-09-03T17:31:00Z</cp:lastPrinted>
  <dcterms:modified xsi:type="dcterms:W3CDTF">2012-09-04T15:47:00Z</dcterms:modified>
  <cp:revision>3</cp:revision>
  <dc:subject/>
  <dc:title>CÂMARA MUNICIPAL DE ARARAQUARA</dc:title>
</cp:coreProperties>
</file>