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Professor Clemente Segundo Pinho, em frente ao nº 438, no Bairro Jardim Paulistano, desta cidade e o plantio de outra no mesmo local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rvore encontra-se tomada por cupins, e está prejudicando a residência do morador. Por isso, peço urgência no atendimento desta indicação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gost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Professor Clemente Pi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2:00Z</dcterms:created>
  <dc:creator>hm</dc:creator>
  <dc:description/>
  <cp:keywords/>
  <dc:language>en-US</dc:language>
  <cp:lastModifiedBy>Câmara Municipal de Araraquara</cp:lastModifiedBy>
  <cp:lastPrinted>2012-09-03T15:41:00Z</cp:lastPrinted>
  <dcterms:modified xsi:type="dcterms:W3CDTF">2012-09-04T15:47:00Z</dcterms:modified>
  <cp:revision>3</cp:revision>
  <dc:subject/>
  <dc:title>CÂMARA MUNICIPAL DE ARARAQUARA</dc:title>
</cp:coreProperties>
</file>