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avimentação asfáltica na Avenida Julio Ursulino Pedroso, esquina com a Rua Padre Duarte, no Bairro Jardim Nova Araraquara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a grande quantidade de pedras soltas, e todas as vezes quando passa algum veículo, as pedras são arremessadas nos portões e em moradores próximos ao local. Por isso peço urgência no atendimento desta indicaçã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28 de agost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na Julio Urso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59:00Z</dcterms:created>
  <dc:creator>hm</dc:creator>
  <dc:description/>
  <cp:keywords/>
  <dc:language>en-US</dc:language>
  <cp:lastModifiedBy>Câmara Municipal de Araraquara</cp:lastModifiedBy>
  <cp:lastPrinted>2012-08-29T16:59:00Z</cp:lastPrinted>
  <dcterms:modified xsi:type="dcterms:W3CDTF">2012-09-03T17:23:00Z</dcterms:modified>
  <cp:revision>3</cp:revision>
  <dc:subject/>
  <dc:title>CÂMARA MUNICIPAL DE ARARAQUARA</dc:title>
</cp:coreProperties>
</file>