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-38163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58/12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mandar proceder o reparo da massa asfáltica na Avenida Francisco de Assis Bezerra Filho, em frente ano nº 219, no Bairro Jardim Nova América, próximo ao Hotel Varanda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Há uma grande quantidade de pedras soltas, o que de fato compromete a segurança de transeuntes da localidade. Por isso, peço urgência no atendimento desta indic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Araraquara, 27 de agost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Pavimentação na Avenida Francisco  de Assis Bezerr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835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51:00Z</dcterms:created>
  <dc:creator>hm</dc:creator>
  <dc:description/>
  <cp:keywords/>
  <dc:language>en-US</dc:language>
  <cp:lastModifiedBy>Câmara Municipal de Araraquara</cp:lastModifiedBy>
  <cp:lastPrinted>2012-08-29T16:50:00Z</cp:lastPrinted>
  <dcterms:modified xsi:type="dcterms:W3CDTF">2012-09-03T17:22:00Z</dcterms:modified>
  <cp:revision>3</cp:revision>
  <dc:subject/>
  <dc:title>CÂMARA MUNICIPAL DE ARARAQUARA</dc:title>
</cp:coreProperties>
</file>