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31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realizar obras de nivelamento de canaletas e diminuição de profundidade da vala no cruzamento das Ruas Domingos Barbieri e José do Amaral Velosa com a Avenida Queiróz Filh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toristas de ônibus, que alegam haver um choque da parte traseira do veículo quando passam pel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6) Nivelamento de canaleta e diminuição de profundidade da val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57:00Z</dcterms:created>
  <dc:creator>hm</dc:creator>
  <dc:description/>
  <cp:keywords/>
  <dc:language>en-US</dc:language>
  <cp:lastModifiedBy>Câmara Municipal de Araraquara</cp:lastModifiedBy>
  <cp:lastPrinted>2012-08-27T14:40:00Z</cp:lastPrinted>
  <dcterms:modified xsi:type="dcterms:W3CDTF">2012-08-28T17:50:00Z</dcterms:modified>
  <cp:revision>4</cp:revision>
  <dc:subject/>
  <dc:title>CÂMARA MUNICIPAL DE ARARAQUARA</dc:title>
</cp:coreProperties>
</file>