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040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a implantação de duas canaletas de concreto, na Avenida Jorge Miguel Saba, no cruzamento com a Avenida Agnes Gonxha Bojaxhiu, no Jardim Iguatemi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 acúmulo de água na depressão em leito carroçável e conforme levantamento topográfico realizado no local pela Secretaria Municipal de Obras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5 de julh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jl 25 07 12 (1)_canaletas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Avenida Jorge Miguel Sab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40:00Z</dcterms:created>
  <dc:creator>hm</dc:creator>
  <dc:description/>
  <cp:keywords/>
  <dc:language>en-US</dc:language>
  <cp:lastModifiedBy>Câmara Municipal de Araraquara</cp:lastModifiedBy>
  <cp:lastPrinted>2012-07-19T16:45:00Z</cp:lastPrinted>
  <dcterms:modified xsi:type="dcterms:W3CDTF">2012-07-30T16:22:00Z</dcterms:modified>
  <cp:revision>3</cp:revision>
  <dc:subject/>
  <dc:title>CÂMARA MUNICIPAL DE ARARAQUARA</dc:title>
</cp:coreProperties>
</file>