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1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consertada a sarjeta na Rua Expedicionários do Brasil, em frente ao número 2.770, no Bairro Centro, nesta cidade. O referido local está com água parada causando transtorno para o morador, pois o local fica com mau cheiro e juntando sujeira e estes problemas já existem há vários anos. Segue em anexo fotos do local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0/07/2012 – 123–  Sarjeta Rua Expedicionários do Brasil, 2.770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20:00Z</dcterms:created>
  <dc:creator>hm</dc:creator>
  <dc:description/>
  <cp:keywords/>
  <dc:language>en-US</dc:language>
  <cp:lastModifiedBy>Câmara Municipal de Araraquara</cp:lastModifiedBy>
  <cp:lastPrinted>2012-07-23T13:17:00Z</cp:lastPrinted>
  <dcterms:modified xsi:type="dcterms:W3CDTF">2012-07-23T17:17:00Z</dcterms:modified>
  <cp:revision>3</cp:revision>
  <dc:subject/>
  <dc:title>CÂMARA MUNICIPAL DE ARARAQUARA</dc:title>
</cp:coreProperties>
</file>