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avimentação asfáltica na Rua Maurício Onofre Cardilli, no Bairro Vila Suconas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Os buracos tomaram conta da rua e os moradores estão constrangidos com a situação, por isso peço urgência no atendimento desta indicaçã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lho de 2012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na Rua Mauricio Onofre Cardi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38:00Z</dcterms:created>
  <dc:creator>hm</dc:creator>
  <dc:description/>
  <cp:keywords/>
  <dc:language>en-US</dc:language>
  <cp:lastModifiedBy>Câmara Municipal de Araraquara</cp:lastModifiedBy>
  <cp:lastPrinted>2012-07-18T17:38:00Z</cp:lastPrinted>
  <dcterms:modified xsi:type="dcterms:W3CDTF">2012-07-19T18:28:00Z</dcterms:modified>
  <cp:revision>3</cp:revision>
  <dc:subject/>
  <dc:title>CÂMARA MUNICIPAL DE ARARAQUARA</dc:title>
</cp:coreProperties>
</file>