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974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rovidencie a substituição de um poste de madeira existente na Avenida Doutor Antonio Sylvio Bueno, na confluência da Rua Galileu Galilei, no Bairro Parque Residencial São Paulo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O pedido se faz necessário devido ao poste estar com a base corroída, causando assim preocupações aos moradores da localidade.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  <w:szCs w:val="24"/>
        </w:rPr>
        <w:t>Foto em anexo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Araraquara, 22 de junho de 2012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374" w:firstLine="1134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sz w:val="16"/>
          <w:szCs w:val="16"/>
        </w:rPr>
        <w:t>Cjl 22  06 12 003_</w:t>
      </w:r>
      <w:r>
        <w:rPr>
          <w:rFonts w:ascii="Arial" w:hAnsi="Arial"/>
          <w:sz w:val="16"/>
          <w:szCs w:val="16"/>
        </w:rPr>
        <w:t>substituição de um poste de madeira existente na Avenida Doutor Antonio Sylvio Buen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892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16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