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umprida a Lei Complementar nº 826/12, que estabelece que é expressamente proibido, nas ruas da cidade, subdistrito e distrito abandonar ou manter veículo sem condições de tráfego, aplicando-se essa norma aos veículos abandonados na Avenida Sebastião Lemos da Cruz, defronte ao número 298, no Bairro Jardim Biagioni,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2/07/2012 – 119–  Veiculos abandondas Av. Sebastião Lemos Cruz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6:00Z</dcterms:created>
  <dc:creator>hm</dc:creator>
  <dc:description/>
  <cp:keywords/>
  <dc:language>en-US</dc:language>
  <cp:lastModifiedBy>Câmara Municipal de Araraquara</cp:lastModifiedBy>
  <cp:lastPrinted>2012-07-13T15:14:00Z</cp:lastPrinted>
  <dcterms:modified xsi:type="dcterms:W3CDTF">2012-07-16T19:54:00Z</dcterms:modified>
  <cp:revision>3</cp:revision>
  <dc:subject/>
  <dc:title>CÂMARA MUNICIPAL DE ARARAQUARA</dc:title>
</cp:coreProperties>
</file>