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6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realizada a limpeza do bueiro na Avenida Pedro Paulo Antonietto, defronte ao número 182, no Bairro Jardim Acapulco, nesta cidade. O referido bueiro está entupido com entulhos e prejudicando os moradores do bairro. Seguem em anexo fotos d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0/07/2012 – 114 –Bueiro Av. Paulo Antoniete Jd Acapulco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31:00Z</dcterms:created>
  <dc:creator>hm</dc:creator>
  <dc:description/>
  <cp:keywords/>
  <dc:language>en-US</dc:language>
  <cp:lastModifiedBy>Câmara Municipal de Araraquara</cp:lastModifiedBy>
  <cp:lastPrinted>2012-07-12T16:31:00Z</cp:lastPrinted>
  <dcterms:modified xsi:type="dcterms:W3CDTF">2012-07-16T17:03:00Z</dcterms:modified>
  <cp:revision>3</cp:revision>
  <dc:subject/>
  <dc:title>CÂMARA MUNICIPAL DE ARARAQUARA</dc:title>
</cp:coreProperties>
</file>