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9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realizado um patrulhamento ostensivo pela Guarda Municipal na extensão da Rua Mauricio Galli, no Bairro Jardim Roberto Selmi Dei, nesta cidade.  Os comerciantes e moradores estão reclamando com a falta dessa ronda, tornando o referido local alvo fácil para ladrõ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8/06/2012 – 100 –Unidade Guarda Municiapl Selmi De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6:00Z</dcterms:created>
  <dc:creator>hm</dc:creator>
  <dc:description/>
  <cp:keywords/>
  <dc:language>en-US</dc:language>
  <cp:lastModifiedBy>Câmara Municipal de Araraquara</cp:lastModifiedBy>
  <cp:lastPrinted>2012-06-29T12:26:00Z</cp:lastPrinted>
  <dcterms:modified xsi:type="dcterms:W3CDTF">2012-07-03T16:51:00Z</dcterms:modified>
  <cp:revision>9</cp:revision>
  <dc:subject/>
  <dc:title>  CÂMARA MUNICIPAL DE ARARAQUARA</dc:title>
</cp:coreProperties>
</file>