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61/12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AAE- Departamento Autônomo de Água e Esgotos, </w:t>
      </w:r>
      <w:r>
        <w:rPr>
          <w:rFonts w:cs="Arial" w:ascii="Arial" w:hAnsi="Arial"/>
          <w:b/>
          <w:sz w:val="24"/>
          <w:szCs w:val="24"/>
        </w:rPr>
        <w:t>reiterando-lhe a indicação n°1626/1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sentido de estudar a possibilidade de inserir o CEP da via pública nas contas de consumo de água mens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falta desse dado tem dificultado a utilização da conta de água como comprovação do endereço, tendo em vista que as empresas e os órgãos públicos de um modo em geral vêm rejeitando o documento pela falta do CEP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nho de 2012.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F.G 150612001 cep daae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5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