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860 /12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providenciar a pintura de linhas de divisão de fluxos opostos (dupla contínua) na Rua Bento Ramalho Machado no cruzamento com a Avenida José Carlos Temponi, no Bairro Jardim Paraíso, desta cidad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uma via pública movimentada que permite trânsito em mão dupla, porém, não há sinalização de solo dividindo os fluxos, o que torna o trânsito no local perigos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./ 150612004 Linhas de Divisão Rua Bento Ramalho Machad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