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839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cedida a poda de uma árvore existente na praça existente na Rua Princesa Isabel, no Bairro Vila Xavier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O pedido se faz necessário devido à mesma estar muito alta e encobrindo o busto que lá se encontr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Fotos em anex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8 de junh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18 06 12 001_Poda de arvore_Praça Rua Princesa Izabel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