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36/12</w: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mandar proceder o plantio de uma árvore na Avenida Augusto Munhoz Peres, mais precisamente em frente ao nº 568, no Bairro Núcleo Residencial Yolanda Ópice, n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8 de jun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247" w:footer="2349" w:bottom="24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FILENAM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input.doc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FILENAM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input.doc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