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3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oda das árvores na Alameda Rogério Pinto Ferraz, em toda a sua extensão, no Bairro Vila Ferroviári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os galhos estão grandes, o que vem prejudicando a iluminação da ru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