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09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retirada de uma árvore na Rua Professor Clemente Segundo Pinho, em frente ao número 438, no Bairro Jardim Paulistano, nesta cidade. A referida árvore está com cupins, tendo estragado diversos móveis na residência e agora o proprietário está com medo que passe para o madeiramento da casa. A raiz também já estragou a calçada. Solicito o atendimento do meu pedido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16"/>
      </w:rPr>
      <w:t>13/06/2012 – 092 – Arvore cupim Rua Prof. Clemente S. Pinho, 438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8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