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855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3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Rua Julio Teixeira Borges ao lado do número 499, no Bairro Parque Gramado I, desta cidade, pois além da árvore estar danificando o muro das residências, sua raiz vem causando danos na calçada, que encontra-se levantada, podendo vir a causar piores problemas para os moradores e transeunt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junho de 2012.</w:t>
      </w:r>
    </w:p>
    <w:p>
      <w:pPr>
        <w:pStyle w:val="Normal"/>
        <w:bidi w:val="0"/>
        <w:ind w:left="567" w:right="-135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135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135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13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135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24"/>
        <w:szCs w:val="24"/>
      </w:rPr>
      <w:t>14-06      Retirada de àrvore na Rua Julio Teixeira Borges IND.doc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5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