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 xml:space="preserve">  </w:t>
        <w:softHyphen/>
        <w:softHyphen/>
        <w:softHyphen/>
        <w:t>__________ 798/12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</w:t>
      </w:r>
    </w:p>
    <w:p>
      <w:pPr>
        <w:pStyle w:val="Normal"/>
        <w:ind w:left="567" w:right="-374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Considerando que recentemente o espaço delimitado pela confluência das vias públicas Avenida Professor Jorge Corrêa e Ruas Professora Adélia Izique e Imaculada Conceição, foi transformado em </w:t>
      </w:r>
      <w:r>
        <w:rPr>
          <w:rFonts w:cs="Arial;Arial" w:ascii="Arial;Arial" w:hAnsi="Arial;Arial"/>
          <w:b/>
          <w:sz w:val="24"/>
          <w:szCs w:val="24"/>
        </w:rPr>
        <w:t>PRAÇA SARGENTO PM APARÍCIO BATISTA LOPES</w:t>
      </w:r>
      <w:r>
        <w:rPr>
          <w:rFonts w:cs="Arial;Arial" w:ascii="Arial;Arial" w:hAnsi="Arial;Arial"/>
          <w:sz w:val="24"/>
          <w:szCs w:val="24"/>
        </w:rPr>
        <w:t>, através da Lei Municipal nº 7.716, de 10 de maio de 2012 (cópia em anexo)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o local não possui placa de identificação, calçada, canteiros e iluminação, conforme pode ser verificado nas fotos em anexo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pesar da falta de estrutura o local é bastante utilizado por moradores das proximidades;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onsiderando que a referida praça é pequena, e, em razão disso não demandará grande investimento para estruturá-la de forma adequada,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no sentido de providenciar a revitalização da praça citada acima com a construção de calçada, iluminação pública, paisagismo, colocação da placa indicativa “PRAÇA SARGENTO PM APARÍCIO BATISTA LOPES” e demais melhorias que se fizerem necessárias.</w:t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1 de maio de 2012.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-37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310512001 Revitalização Praça SGT PM Aparício B. Lope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01:00Z</dcterms:created>
  <dc:creator>hm</dc:creator>
  <dc:description/>
  <cp:keywords/>
  <dc:language>en-US</dc:language>
  <cp:lastModifiedBy>CMA</cp:lastModifiedBy>
  <cp:lastPrinted>2012-06-06T13:58:00Z</cp:lastPrinted>
  <dcterms:modified xsi:type="dcterms:W3CDTF">2012-06-13T19:08:00Z</dcterms:modified>
  <cp:revision>3</cp:revision>
  <dc:subject/>
  <dc:title>CÂMARA MUNICIPAL DE ARARAQUARA</dc:title>
</cp:coreProperties>
</file>