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35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21/12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ind w:left="567" w:right="7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</w:t>
      </w:r>
      <w:r>
        <w:rPr>
          <w:b/>
        </w:rPr>
        <w:t xml:space="preserve">realizar a substituição de algumas lâmpadas queimadas e a manutenção do sistema de iluminação </w:t>
      </w:r>
      <w:r>
        <w:rPr/>
        <w:t>da Praça de Santa Cruz, localizada na Rua São Bento, no trecho compreendido entre as Avenidas José Bonifácio e Osório, Centr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ind w:left="567" w:right="72" w:firstLine="2835"/>
        <w:rPr/>
      </w:pPr>
      <w:r>
        <w:rPr/>
        <w:t>Informo a esse Executivo que muitas pessoas procuraram este vereador informando que várias lâmpadas da referida praça não estão acendendo, por isso a necessidade da manutenção.</w:t>
      </w:r>
    </w:p>
    <w:p>
      <w:pPr>
        <w:pStyle w:val="Textoembloco"/>
        <w:ind w:left="567" w:right="72" w:firstLine="2835"/>
        <w:rPr/>
      </w:pPr>
      <w:r>
        <w:rPr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22 de mai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sz w:val="16"/>
          <w:szCs w:val="16"/>
        </w:rPr>
        <w:t>chs/.</w:t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5:00Z</dcterms:created>
  <dc:creator>hm</dc:creator>
  <dc:description/>
  <cp:keywords/>
  <dc:language>en-US</dc:language>
  <cp:lastModifiedBy>CMA</cp:lastModifiedBy>
  <cp:lastPrinted>2012-05-23T16:33:00Z</cp:lastPrinted>
  <dcterms:modified xsi:type="dcterms:W3CDTF">2012-06-29T18:21:00Z</dcterms:modified>
  <cp:revision>4</cp:revision>
  <dc:subject/>
  <dc:title>CÂMARA MUNICIPAL DE ARARAQUARA</dc:title>
</cp:coreProperties>
</file>