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457835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6.0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1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a Secretaria Municipal de Trânsito e Transportes, no sentido de modificar para mão única de direção na Avenida São Paulo entre as Ruas Imaculada Conceição e Humaitá, no Centro, desta cidade. Tal pedido se justifica em virtude dos pontos de parada dos ônibus de transporte coletivo e da permissão de estacionamento de veículos, dificultando assim o tráfego em mão dupl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7 de mai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>Vereador e 1º Secretário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S/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7-05-Sentido Únic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43:00Z</dcterms:created>
  <dc:creator>Câmara Municipal de Araraquara</dc:creator>
  <dc:description/>
  <cp:keywords/>
  <dc:language>en-US</dc:language>
  <cp:lastModifiedBy>Câmara Municipal de Araraquara</cp:lastModifiedBy>
  <cp:lastPrinted>2012-05-10T13:42:00Z</cp:lastPrinted>
  <dcterms:modified xsi:type="dcterms:W3CDTF">2012-05-24T17:37:00Z</dcterms:modified>
  <cp:revision>3</cp:revision>
  <dc:subject/>
  <dc:title/>
</cp:coreProperties>
</file>