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Obras Públicas, no sentido de proceder a realização de serviços de tapa-buraco na Avenida Jorge Miguel Saba, altura do nº 1274 – Parque Iguatemi. Tal solicitação justifica-se em virtude da existência de um grande buraco no local, conforme documentado em foto anexa, que levou à queda de um condutor de motocicleta. Portanto, é premente a prevenção de novos acidentes n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 e 1º Secretário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-05-Tapa-burac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27:00Z</dcterms:created>
  <dc:creator>Câmara Municipal de Araraquara</dc:creator>
  <dc:description/>
  <cp:keywords/>
  <dc:language>en-US</dc:language>
  <cp:lastModifiedBy>Câmara Municipal de Araraquara</cp:lastModifiedBy>
  <cp:lastPrinted>2012-05-18T13:26:00Z</cp:lastPrinted>
  <dcterms:modified xsi:type="dcterms:W3CDTF">2012-05-21T16:39:00Z</dcterms:modified>
  <cp:revision>3</cp:revision>
  <dc:subject/>
  <dc:title/>
</cp:coreProperties>
</file>