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685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ind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0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a Secretaria Municipal de Trânsito e Transportes, a fim de que seja estudada a possibilidade de ser implantado estacionamento rotativo pago (Área Azul) na Rua 9 de Julho entre as Avenidas 7 de Setembro e 15 de Novembro, no Centro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Tratando-se de zona comercial e por não existir Área Azul, muitos clientes ao tentarem estacionar seus veículos para efetuarem compras não encontram vagas, em razão dos automóveis que ficam estacionados horas ou às vezes durante o dia todo defronte a esses estabelecimentos comerciais, dificultando assim o acesso ao comércio local. Segue, em anexo, abaixo-assinado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Araraquara, 15 de mai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LR./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894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cs="Times New Roman"/>
      <w:sz w:val="24"/>
      <w:szCs w:val="24"/>
      <w:lang w:val="pt-BR" w:bidi="ar-SA"/>
    </w:rPr>
  </w:style>
  <w:style w:type="character" w:styleId="TtuloChar">
    <w:name w:val="Título Char"/>
    <w:basedOn w:val="Fontepargpadro"/>
    <w:qFormat/>
    <w:rPr>
      <w:rFonts w:cs="Times New Roman"/>
      <w:b/>
      <w:bCs/>
      <w:sz w:val="36"/>
      <w:szCs w:val="36"/>
      <w:lang w:val="pt-BR" w:bidi="ar-SA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6:41:00Z</dcterms:created>
  <dc:creator>hm</dc:creator>
  <dc:description/>
  <cp:keywords/>
  <dc:language>en-US</dc:language>
  <cp:lastModifiedBy>Câmara Municipal de Araraquara</cp:lastModifiedBy>
  <cp:lastPrinted>2012-05-14T17:55:00Z</cp:lastPrinted>
  <dcterms:modified xsi:type="dcterms:W3CDTF">2012-05-17T21:02:00Z</dcterms:modified>
  <cp:revision>3</cp:revision>
  <dc:subject/>
  <dc:title/>
</cp:coreProperties>
</file>