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6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estude a possibilidade de efetuar a colocação de guias, bem como o asfaltamento do trecho da Rua Pastor Antonio da Silva Cortês, na confluência com a Rua Rubens Alves de Oliveira, Jardim Biagioni, conforme mapa e foto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á reclamação de moradores do local citad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1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1 05 12 002_asfalto e guia Rua Pastor Antonio da Silva Cortês</w:t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5:00Z</dcterms:created>
  <dc:creator>hm</dc:creator>
  <dc:description/>
  <cp:keywords/>
  <dc:language>en-US</dc:language>
  <cp:lastModifiedBy>Câmara Municipal de Araraquara</cp:lastModifiedBy>
  <cp:lastPrinted>2012-05-14T14:54:00Z</cp:lastPrinted>
  <dcterms:modified xsi:type="dcterms:W3CDTF">2012-05-14T20:37:00Z</dcterms:modified>
  <cp:revision>3</cp:revision>
  <dc:subject/>
  <dc:title>CÂMARA MUNICIPAL DE ARARAQUARA</dc:title>
</cp:coreProperties>
</file>