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21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 Marcelo Barbieri, solicitando-lhe que entre em entendimentos com o setor competente, no sentido de providenciar as melhorias necessárias na iluminação da Área de Lazer “Olivério Bazani Filho”, localizado na Rua Juiz de Direito Carlos Alberto Melluso confluência com a Avenida Alziro Zarur, Setor III, no Bairro Jardim Roberto Selmi Dei, desta cidade.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Esta é uma reivindicação dos frequentadores da referida área, uma vez que no período noturno muitos utilizam o local para fazerem caminhadas. Caso esta indicação seja deferida isso irá contribuir para a segurança de todos, principalmente dos seguranças que fazem a ronda noturna.</w:t>
      </w:r>
    </w:p>
    <w:p>
      <w:pPr>
        <w:pStyle w:val="Normal"/>
        <w:ind w:right="-37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araquara, 26 de abril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00:00Z</dcterms:created>
  <dc:creator>hm</dc:creator>
  <dc:description/>
  <cp:keywords/>
  <dc:language>en-US</dc:language>
  <cp:lastModifiedBy>Câmara Municipal de Araraquara</cp:lastModifiedBy>
  <cp:lastPrinted>2012-04-27T09:59:00Z</cp:lastPrinted>
  <dcterms:modified xsi:type="dcterms:W3CDTF">2012-04-27T14:19:00Z</dcterms:modified>
  <cp:revision>3</cp:revision>
  <dc:subject/>
  <dc:title/>
</cp:coreProperties>
</file>