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18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em realizados os serviços que se fizerem necessários na Área de Lazer “Olivério Bazani Filho”, no Bairro Jardim Roberto Selmi Dei, entre os Setores II e III: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orma total dos vestiários da área de lazer, tais como: pintura e colocação de vidros quebrados nos vitrais, substituição do vaso sanitário, instalação de torneiras nos banheiros e bebedouros, substituição das lâmpadas, etc..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6 de abril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35:00Z</dcterms:created>
  <dc:creator>hm</dc:creator>
  <dc:description/>
  <cp:keywords/>
  <dc:language>en-US</dc:language>
  <cp:lastModifiedBy>Câmara Municipal de Araraquara</cp:lastModifiedBy>
  <cp:lastPrinted>2012-04-27T09:35:00Z</cp:lastPrinted>
  <dcterms:modified xsi:type="dcterms:W3CDTF">2012-04-27T14:19:00Z</dcterms:modified>
  <cp:revision>3</cp:revision>
  <dc:subject/>
  <dc:title/>
</cp:coreProperties>
</file>