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13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Trânsito e Transportes, no sentido de providenciar a instalação de um semáforo na Avenida Cristóvão Colombo confluência com a Rua Gonçalves Dias, no Centr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a esse Executivo que fui procurado por várias pessoas reivindicando essa melhoria, pois segundo eles com o crescimento da frota na cidade, o citado cruzamento está perigoso, por isso há a necessidade da implantação do semáforo no local.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6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22:00Z</dcterms:created>
  <dc:creator>hm</dc:creator>
  <dc:description/>
  <cp:keywords/>
  <dc:language>en-US</dc:language>
  <cp:lastModifiedBy>Câmara Municipal de Araraquara</cp:lastModifiedBy>
  <cp:lastPrinted>2012-04-26T13:50:00Z</cp:lastPrinted>
  <dcterms:modified xsi:type="dcterms:W3CDTF">2012-04-27T14:17:00Z</dcterms:modified>
  <cp:revision>3</cp:revision>
  <dc:subject/>
  <dc:title/>
</cp:coreProperties>
</file>