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59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poda das árvores na Avenida Pio Correa Pinheiro entre as Ruas Álvaro Waldemar Colino e Venâncio Alonso Perez, no Bairro Vila Melhado, desta cidade, pois os galhos estão empurrando os fios da rede de energia elétrica e dificultando a claridade da iluminação públic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abril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46:00Z</dcterms:created>
  <dc:creator>hm</dc:creator>
  <dc:description/>
  <cp:keywords/>
  <dc:language>en-US</dc:language>
  <cp:lastModifiedBy>Câmara Municipal de Araraquara</cp:lastModifiedBy>
  <cp:lastPrinted>2012-04-23T15:45:00Z</cp:lastPrinted>
  <dcterms:modified xsi:type="dcterms:W3CDTF">2012-04-24T19:45:00Z</dcterms:modified>
  <cp:revision>3</cp:revision>
  <dc:subject/>
  <dc:title>CÂMARA MUNICIPAL DE ARARAQUARA</dc:title>
</cp:coreProperties>
</file>