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9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que sejam colocadas canaletas de concreto na Avenida Valquir Ascenção Ramos Barbieri, confluência com a Rua Luiz Gonzaga da Silva, no Bairro Jardim São Rafael I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a água que fica acumulada, por não ter o escoamento necessário, o que vem provocando a proliferação do mosquito da dengue, preocupando os moradores, por isso a necessidade de instalar com urgência as citadas canalet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41:00Z</dcterms:created>
  <dc:creator>hm</dc:creator>
  <dc:description/>
  <cp:keywords/>
  <dc:language>en-US</dc:language>
  <cp:lastModifiedBy>Câmara Municipal de Araraquara</cp:lastModifiedBy>
  <cp:lastPrinted>2012-04-23T15:39:00Z</cp:lastPrinted>
  <dcterms:modified xsi:type="dcterms:W3CDTF">2012-04-24T19:44:00Z</dcterms:modified>
  <cp:revision>3</cp:revision>
  <dc:subject/>
  <dc:title>CÂMARA MUNICIPAL DE ARARAQUARA</dc:title>
</cp:coreProperties>
</file>