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457835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6.0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7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a Secretaria Municipal de Trânsito e Transportes, no sentido de proceder a sinalização (horizontal e vertical) “PARE”, de forma visível, na Avenida Ibitinga esquina com a Rua Gavião Peixoto, no bairro do Quitandinh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reador e 1º Secretário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-04-Sec Transito Sinalização Pa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35:00Z</dcterms:created>
  <dc:creator>Câmara Municipal de Araraquara</dc:creator>
  <dc:description/>
  <cp:keywords/>
  <dc:language>en-US</dc:language>
  <cp:lastModifiedBy>Câmara Municipal de Araraquara</cp:lastModifiedBy>
  <cp:lastPrinted>2012-04-16T15:36:00Z</cp:lastPrinted>
  <dcterms:modified xsi:type="dcterms:W3CDTF">2012-04-20T15:42:00Z</dcterms:modified>
  <cp:revision>4</cp:revision>
  <dc:subject/>
  <dc:title/>
</cp:coreProperties>
</file>