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54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iluminação pública para a praça localizada na Avenida Nassif Damus, no Bairro Jardim Nova Époc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à completa falta de iluminação na praça, trazendo riscos aos seus usuários e aos moradores adjacente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9 de abril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GMD, 09 04 12 _003 iluminação_praça_Rua_Nassif_Damu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7:00Z</dcterms:created>
  <dc:creator>hm</dc:creator>
  <dc:description/>
  <cp:keywords/>
  <dc:language>en-US</dc:language>
  <cp:lastModifiedBy>Câmara Municipal de Araraquara</cp:lastModifiedBy>
  <cp:lastPrinted>2012-04-12T15:36:00Z</cp:lastPrinted>
  <dcterms:modified xsi:type="dcterms:W3CDTF">2012-04-13T16:05:00Z</dcterms:modified>
  <cp:revision>3</cp:revision>
  <dc:subject/>
  <dc:title>CÂMARA MUNICIPAL DE ARARAQUARA</dc:title>
</cp:coreProperties>
</file>