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e um imóvel localizado na Rua Especioso Martinez Alonso, ao lado do nº 68, no Bairro Jardim Universal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s vizinhos estão preocupados com a situação do citado terreno que está com o mato muito alto e servindo de depósito de lixo, o que vem causando a proliferação de bichos peçonhentos que invadem as residências vizinh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6:00Z</dcterms:created>
  <dc:creator>hm</dc:creator>
  <dc:description/>
  <cp:keywords/>
  <dc:language>en-US</dc:language>
  <cp:lastModifiedBy>Câmara Municipal de Araraquara</cp:lastModifiedBy>
  <cp:lastPrinted>2012-04-11T13:05:00Z</cp:lastPrinted>
  <dcterms:modified xsi:type="dcterms:W3CDTF">2012-04-12T15:47:00Z</dcterms:modified>
  <cp:revision>3</cp:revision>
  <dc:subject/>
  <dc:title>CÂMARA MUNICIPAL DE ARARAQUARA</dc:title>
</cp:coreProperties>
</file>