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0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realizar um laudo em três árvores, sendo que uma fica na Rua dos Libaneses, em frente ao nº 936, e as outras duas na Sebastião Lacerda Correa, próximas ao referido endereço, no Centro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morador a mesma está oca e com cupins, por isso a necessidade de realizar o laudo para quem sabe realizar a remoção da citada árvor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2:00Z</dcterms:created>
  <dc:creator>hm</dc:creator>
  <dc:description/>
  <cp:keywords/>
  <dc:language>en-US</dc:language>
  <cp:lastModifiedBy>Câmara Municipal de Araraquara</cp:lastModifiedBy>
  <cp:lastPrinted>2012-04-04T12:53:00Z</cp:lastPrinted>
  <dcterms:modified xsi:type="dcterms:W3CDTF">2012-04-04T18:57:00Z</dcterms:modified>
  <cp:revision>3</cp:revision>
  <dc:subject/>
  <dc:title>CÂMARA MUNICIPAL DE ARARAQUARA</dc:title>
</cp:coreProperties>
</file>