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85/12.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right="-42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a fim de que seja procedida a extensão da rede de energia elétrica dotada de iluminação pública na Alameda Gilberto Delboni, entre as Ruas Alfredo do Amaral Gurgel e Alfredo Rebuglio, Bairro Jardim Universal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muitas pessoas procuraram este vereador reivindicando tal melhoria no local citado, por isso peço urgência no atendimento desta minha indicação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27 de março de 2012.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1:00Z</dcterms:created>
  <dc:creator>hm</dc:creator>
  <dc:description/>
  <cp:keywords/>
  <dc:language>en-US</dc:language>
  <cp:lastModifiedBy>Câmara Municipal de Araraquara</cp:lastModifiedBy>
  <cp:lastPrinted>2012-03-30T14:50:00Z</cp:lastPrinted>
  <dcterms:modified xsi:type="dcterms:W3CDTF">2012-03-30T20:14:00Z</dcterms:modified>
  <cp:revision>4</cp:revision>
  <dc:subject/>
  <dc:title/>
</cp:coreProperties>
</file>