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8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544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colocada uma cobertura no ponto de parada de ônibus de transporte coletivo urbano na Rua Naym Jorge esquina com a Avenida Alexandre Rodrigues dos Santos, no Bairro Vila Xavier, nesta cidade. Os usuários que utilizam o referido ponto vieram até o gabinete fazendo tal solicitação, pois quando chove ficam na chuva e não têm onde se protegerem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5:00Z</dcterms:created>
  <dc:creator>hm</dc:creator>
  <dc:description/>
  <cp:keywords/>
  <dc:language>en-US</dc:language>
  <cp:lastModifiedBy>Câmara Municipal de Araraquara</cp:lastModifiedBy>
  <cp:lastPrinted>2012-03-28T17:23:00Z</cp:lastPrinted>
  <dcterms:modified xsi:type="dcterms:W3CDTF">2012-03-30T20:13:00Z</dcterms:modified>
  <cp:revision>3</cp:revision>
  <dc:subject/>
  <dc:title>CÂMARA MUNICIPAL DE ARARAQUARA</dc:title>
</cp:coreProperties>
</file>