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>Indico, satisfeitas as formalidades regimentais, seja oficiado ao Senhor Prefeito Municipal, fazendo-lhe sentir a necessidade de entrar em entendimentos com o departamento competente, no sentido de que seja instalado um bebedouro próximo à quadra de esportes da praça João Bernal, localizada na Rua 9 de Julho, nº 3770, no Bairro Jardim Dom Pedro, nesta cidade, mais precisamente nas dependências do Condomínio Residencial Hermínio Pagotto.</w:t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>Essa é uma reivindicação dos atletas que utilizam a quadra e não tem onde beber água, por isso é necessária a instalação de tal bebedouro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2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3:00Z</dcterms:created>
  <dc:creator>hm</dc:creator>
  <dc:description/>
  <cp:keywords/>
  <dc:language>en-US</dc:language>
  <cp:lastModifiedBy>Câmara Municipal de Araraquara</cp:lastModifiedBy>
  <cp:lastPrinted>2012-03-28T15:12:00Z</cp:lastPrinted>
  <dcterms:modified xsi:type="dcterms:W3CDTF">2012-03-29T18:23:00Z</dcterms:modified>
  <cp:revision>3</cp:revision>
  <dc:subject/>
  <dc:title>CÂMARA MUNICIPAL DE ARARAQUARA</dc:title>
</cp:coreProperties>
</file>