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a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567" w:right="-374" w:firstLine="2552"/>
        <w:rPr/>
      </w:pPr>
      <w:r>
        <w:rPr/>
        <w:t>Indico, satisfeitas as formalidades regimentais, seja oficiado ao Senhor Prefeito Municipal, fazendo-lhe sentir a necessidade de entrar em entendimentos com a empresa construtora, bem como com a Caixa Econômica Federal, responsável pelo Programa Minha Casa Minha Vida, no sentido de que seja realizada a mudança das portas do depósito de lixo do Residencial dos Oitis, para dentro do condomínio. Esclareço que a chave para a abertura do depósito ficará na portaria para o caminhão da limpeza pública retirar o lixo na Rua Pedro Jose Laroca. Foto anex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-03- Mudança de porta do depósito de lixo Jardim Iguatem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1:00Z</dcterms:created>
  <dc:creator>Câmara Municipal de Araraquara</dc:creator>
  <dc:description/>
  <cp:keywords/>
  <dc:language>en-US</dc:language>
  <cp:lastModifiedBy>Câmara Municipal de Araraquara</cp:lastModifiedBy>
  <cp:lastPrinted>2012-03-14T16:48:00Z</cp:lastPrinted>
  <dcterms:modified xsi:type="dcterms:W3CDTF">2012-03-16T16:39:00Z</dcterms:modified>
  <cp:revision>3</cp:revision>
  <dc:subject/>
  <dc:title/>
</cp:coreProperties>
</file>