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84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em caráter de urgência, a limpeza da calçada localizada na Avenida Padre Manoel da Nóbrega, no Bairro Vila Furlan, n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o local está totalmente tomado pelo mato, obrigando os pedestres a terem que transitar pelo leito carroçável da via, causando risco de acidentes diuturnamente. Fotos anexas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3 de fevereir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280212001 limpeza rua padre Manoel de nóbre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21:00Z</dcterms:created>
  <dc:creator>hm</dc:creator>
  <dc:description/>
  <cp:keywords/>
  <dc:language>en-US</dc:language>
  <cp:lastModifiedBy>Câmara Municipal de Araraquara</cp:lastModifiedBy>
  <cp:lastPrinted>2012-03-06T15:21:00Z</cp:lastPrinted>
  <dcterms:modified xsi:type="dcterms:W3CDTF">2012-03-12T16:19:00Z</dcterms:modified>
  <cp:revision>3</cp:revision>
  <dc:subject/>
  <dc:title>CÂMARA MUNICIPAL DE ARARAQUARA</dc:title>
</cp:coreProperties>
</file>