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8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um estudo técnico, no sentido de resolver o escoamento de água na Rua Galileu Galilei esquina com a Avenida Nena Rodrigues Lopes de Oliveira, no Bairro Parque Residencial São Paulo, n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sclareço que a solicitação partiu de um munícipe que reside no local e o mesmo relatou que o escoamento de água com empoçamento constante vem causando diversos transtornos a todos que lá residem, pois há um grande mau cheiro devido a água parada, e risco iminente de doenças. Em anexo foto do loc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fevereir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</w:t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S./290212001 empossamentodeág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54:00Z</dcterms:created>
  <dc:creator>hm</dc:creator>
  <dc:description/>
  <cp:keywords/>
  <dc:language>en-US</dc:language>
  <cp:lastModifiedBy>Câmara Municipal de Araraquara</cp:lastModifiedBy>
  <cp:lastPrinted>2012-03-06T14:54:00Z</cp:lastPrinted>
  <dcterms:modified xsi:type="dcterms:W3CDTF">2012-03-12T16:16:00Z</dcterms:modified>
  <cp:revision>4</cp:revision>
  <dc:subject/>
  <dc:title>CÂMARA MUNICIPAL DE ARARAQUARA</dc:title>
</cp:coreProperties>
</file>