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8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mandar proceder em caráter de urgência, que seja passada a motoniveladora em toda a extensão do Bairro na Chácara Flor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 que o local está totalmente desnivelado, e os motoristas têm tido grandes dificuldades para adentrar o bairro. Por isso, faz-se necessária a nivelação desse trecho da cidade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feverei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90212001 motoniveladora chácara fl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32:00Z</dcterms:created>
  <dc:creator>hm</dc:creator>
  <dc:description/>
  <cp:keywords/>
  <dc:language>en-US</dc:language>
  <cp:lastModifiedBy>Câmara Municipal de Araraquara</cp:lastModifiedBy>
  <cp:lastPrinted>2012-03-06T14:33:00Z</cp:lastPrinted>
  <dcterms:modified xsi:type="dcterms:W3CDTF">2012-03-12T16:15:00Z</dcterms:modified>
  <cp:revision>4</cp:revision>
  <dc:subject/>
  <dc:title>CÂMARA MUNICIPAL DE ARARAQUARA</dc:title>
</cp:coreProperties>
</file>