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37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o aumento do estacionamento de motos na Avenida Brasil, ou adjacências nas proximidades das Faculdades Logatti, no Centr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edido se faz necessário, devido a reclamações dos estudantes universitários pela dificuldade de estacionarem suas moto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anexadas.</w:t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                      Araraquara, 08 de març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 xml:space="preserve">TGMD 08 03 12 _001_ aumentar estacionamento motos_Avenida Brasil (em frente ao Logatti)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pheadlineitem">
    <w:name w:val="pp-headline-item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49:00Z</dcterms:created>
  <dc:creator>hm</dc:creator>
  <dc:description/>
  <cp:keywords/>
  <dc:language>en-US</dc:language>
  <cp:lastModifiedBy>Câmara Municipal de Araraquara</cp:lastModifiedBy>
  <cp:lastPrinted>2012-03-08T13:49:00Z</cp:lastPrinted>
  <dcterms:modified xsi:type="dcterms:W3CDTF">2012-03-09T16:32:00Z</dcterms:modified>
  <cp:revision>3</cp:revision>
  <dc:subject/>
  <dc:title>CÂMARA MUNICIPAL DE ARARAQUARA</dc:title>
</cp:coreProperties>
</file>