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e um imóvel abandonado localizado na Rua José Scarpa, em frente ao nº 88, no Bairro Vila Gaspar, desta cidade, a proceder su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imóvel acima citado está em completo abandono, servindo de criadouro do mosquito da dengue, pois existe no local acúmulo de lixo e mato. Vale ressaltar que uma moradora do bairro contraiu dengue, por isso peço urgência no atendimento d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1:00Z</dcterms:created>
  <dc:creator>hm</dc:creator>
  <dc:description/>
  <cp:keywords/>
  <dc:language>en-US</dc:language>
  <cp:lastModifiedBy>Câmara Municipal de Araraquara</cp:lastModifiedBy>
  <cp:lastPrinted>2012-03-06T14:16:00Z</cp:lastPrinted>
  <dcterms:modified xsi:type="dcterms:W3CDTF">2012-03-08T16:27:00Z</dcterms:modified>
  <cp:revision>3</cp:revision>
  <dc:subject/>
  <dc:title>CÂMARA MUNICIPAL DE ARARAQUARA</dc:title>
</cp:coreProperties>
</file>