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a a substituição e mudança de local de um poste de madeira que está localizado na Avenida Eduardo Cândido Santana, em frente ao nº 181, no Bairro Parque Residencial São Paul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poste está em frente à garagem e em situação precária e o morador está tendo dificuldades de entrar e sair com o veículo. Por isso é necessária a substituição e mudança de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1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58:00Z</dcterms:created>
  <dc:creator>hm</dc:creator>
  <dc:description/>
  <cp:keywords/>
  <dc:language>en-US</dc:language>
  <cp:lastModifiedBy>Câmara Municipal de Araraquara</cp:lastModifiedBy>
  <cp:lastPrinted>2012-03-06T14:23:00Z</cp:lastPrinted>
  <dcterms:modified xsi:type="dcterms:W3CDTF">2012-03-08T16:26:00Z</dcterms:modified>
  <cp:revision>3</cp:revision>
  <dc:subject/>
  <dc:title>CÂMARA MUNICIPAL DE ARARAQUARA</dc:title>
</cp:coreProperties>
</file>