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59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que seja feita a troca dos bancos da Praça Débora Lourdes Petringa Marin, localizada no Bairro Jardim Dom Pedro I, desta cidade. A troca se faz necessária, pois os bancos estão quebrados. Segue, em anexo, fotos do local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8-02-2012 – 056  - Troca dos banco da Praça do Pedreg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3:00Z</dcterms:created>
  <dc:creator>hm</dc:creator>
  <dc:description/>
  <cp:keywords/>
  <dc:language>en-US</dc:language>
  <cp:lastModifiedBy>Câmara Municipal de Araraquara</cp:lastModifiedBy>
  <cp:lastPrinted>2012-03-05T10:51:00Z</cp:lastPrinted>
  <dcterms:modified xsi:type="dcterms:W3CDTF">2012-03-07T15:34:00Z</dcterms:modified>
  <cp:revision>4</cp:revision>
  <dc:subject/>
  <dc:title>CÂMARA MUNICIPAL DE ARARAQUARA</dc:title>
</cp:coreProperties>
</file>