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nsertada a sarjeta na Avenida Francisco Martins Caldeira Filho confluência com a Avenida Gumercindo Ferreira Silva, no Bairro Parque Residencial São Paulo, nesta cidade. O local está acumulando água que fica com mau cheiro e retêm lixo. Segue,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8-02-2012 – 049 –  Sarjeta Av. Francisco M. Caldeira Filho, Pq São Paul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20:00Z</dcterms:created>
  <dc:creator>hm</dc:creator>
  <dc:description/>
  <cp:keywords/>
  <dc:language>en-US</dc:language>
  <cp:lastModifiedBy>Câmara Municipal de Araraquara</cp:lastModifiedBy>
  <cp:lastPrinted>2012-02-28T18:16:00Z</cp:lastPrinted>
  <dcterms:modified xsi:type="dcterms:W3CDTF">2012-03-05T19:09:00Z</dcterms:modified>
  <cp:revision>7</cp:revision>
  <dc:subject/>
  <dc:title>  CÂMARA MUNICIPAL DE ARARAQUARA</dc:title>
</cp:coreProperties>
</file>